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Heading1"/>
              <w:spacing w:before="108" w:after="1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rFonts w:eastAsia="Arial Unicode MS;Tahoma"/>
                <w:b/>
                <w:b/>
                <w:sz w:val="22"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eastAsia="Arial Unicode MS;Tahoma"/>
                <w:b/>
                <w:b/>
                <w:sz w:val="22"/>
              </w:rPr>
            </w:pPr>
            <w:r>
              <w:rPr>
                <w:rFonts w:eastAsia="Arial Unicode MS;Tahom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3553" w:firstLine="304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2473" w:firstLine="3336"/>
        <w:jc w:val="center"/>
        <w:rPr>
          <w:bCs/>
          <w:sz w:val="16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5</w:t>
      </w:r>
      <w:r>
        <w:rPr>
          <w:sz w:val="28"/>
        </w:rPr>
        <w:t>.11.2010 №21</w:t>
      </w:r>
      <w:r>
        <w:rPr>
          <w:sz w:val="28"/>
          <w:lang w:val="en-US"/>
        </w:rPr>
        <w:t>6</w:t>
      </w:r>
    </w:p>
    <w:p>
      <w:pPr>
        <w:pStyle w:val="Normal"/>
        <w:shd w:fill="FFFFFF" w:val="clear"/>
        <w:ind w:right="4196" w:hanging="0"/>
        <w:jc w:val="both"/>
        <w:rPr>
          <w:bCs/>
          <w:color w:val="000000"/>
          <w:spacing w:val="6"/>
          <w:sz w:val="28"/>
          <w:szCs w:val="28"/>
          <w:lang w:val="en-US"/>
        </w:rPr>
      </w:pPr>
      <w:r>
        <w:rPr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035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О признании утратившими силу некоторых постановлений администрации города Чебоксары </w:t>
      </w:r>
    </w:p>
    <w:p>
      <w:pPr>
        <w:pStyle w:val="Normal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14 статьи 1 Федерального закона от 27 июля 2010 г. N 229-ФЗ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48"/>
          <w:w w:val="101"/>
          <w:sz w:val="28"/>
          <w:szCs w:val="28"/>
        </w:rPr>
      </w:pPr>
      <w:r>
        <w:rPr>
          <w:color w:val="000000"/>
          <w:spacing w:val="48"/>
          <w:w w:val="101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10 июля 2001 г. №69 «О порядке признания безнадежными к взысканию и списания недоимки по местным налогам и сборам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 от 6 апреля 2004 г. №74  «О внесении изменений в постановление  администрации города Чебоксары от 10 июля 2001 г. № 69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 пункта 1 постановления администрации города Чебоксары от 18 января 2006 г. №3 «О внесении изменений в некоторые постановления администрации города Чебоксары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7 февраля 2007 г. №26 «О внесении изменений в постановление администрации города Чебоксары от 10 июля 2001 г. № 69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администрации города Чебоксары от 20 июня 2008 г. №175 «О внесении изменений в постановление администрации города Чебоксары от 10 июля 2001 г. № 69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по экономическому развитию и финансам П.В.Дани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Чебоксары</w:t>
        <w:tab/>
        <w:tab/>
        <w:t xml:space="preserve">                 </w:t>
        <w:tab/>
        <w:tab/>
        <w:tab/>
        <w:tab/>
        <w:t xml:space="preserve">   Ю.А. Шил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8:00Z</dcterms:created>
  <dc:creator>103_eg</dc:creator>
  <dc:description/>
  <dc:language>en-US</dc:language>
  <cp:lastModifiedBy>delo</cp:lastModifiedBy>
  <cp:lastPrinted>2010-11-08T16:36:00Z</cp:lastPrinted>
  <dcterms:modified xsi:type="dcterms:W3CDTF">2010-11-17T12:48:00Z</dcterms:modified>
  <cp:revision>2</cp:revision>
  <dc:subject/>
  <dc:title>О признании утратившими силу некоторых постановлений администрации города Чебоксары </dc:title>
</cp:coreProperties>
</file>